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5403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5 года</w:t>
        <w:tab/>
        <w:t xml:space="preserve">       №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 связи с празднованием Дня учителя наградить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1.1. За профессиональное мастерство, педагогический талант и большой личный вклад в развитие дополнительного образования в городе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дошину Анну Николаевну – </w:t>
      </w:r>
      <w:r>
        <w:rPr>
          <w:sz w:val="28"/>
          <w:szCs w:val="28"/>
        </w:rPr>
        <w:t xml:space="preserve">педагога дополнительного образования муниципального </w:t>
      </w:r>
      <w:r>
        <w:rPr>
          <w:bCs/>
          <w:sz w:val="28"/>
          <w:szCs w:val="28"/>
        </w:rPr>
        <w:t>автономного учреждения дополнительного образования Центр развития образования «Перспектива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1.2. За значительные успехи в практической подготовке воспитанников, в развитии их творческой активности и самостоятельности:</w:t>
      </w:r>
    </w:p>
    <w:p>
      <w:pPr>
        <w:pStyle w:val="Normal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югаеву Марину Викторовну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ателя 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16 «Снежинка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1.3. За высокий профессионализм, добросовестный труд и значительный вклад в развитие образовательной системы города Радужный:</w:t>
      </w:r>
    </w:p>
    <w:p>
      <w:pPr>
        <w:pStyle w:val="Normal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гаеву Ларису Юрьевну</w:t>
      </w:r>
      <w:r>
        <w:rPr>
          <w:bCs/>
          <w:sz w:val="28"/>
          <w:szCs w:val="28"/>
        </w:rPr>
        <w:t xml:space="preserve"> – музыкального руководител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12 «Буратино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1.4. За грамотную организацию педагогического процесса по всестороннему развитию детей дошкольного возраста, созданию комфортных условий пребывания воспитанников в детском саду, большой личный вклад в развитие учреждения:</w:t>
      </w:r>
    </w:p>
    <w:p>
      <w:pPr>
        <w:pStyle w:val="Normal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Каменеву Нину Васильевну</w:t>
      </w:r>
      <w:r>
        <w:rPr>
          <w:bCs/>
          <w:sz w:val="28"/>
          <w:szCs w:val="28"/>
        </w:rPr>
        <w:t xml:space="preserve"> – воспитател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9 «Черепашка».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5. За значительные успехи в организации и совершенствовании в сфере воспитания и образования подрастающего поколения, за многолетний добросовестный, плодотворный труд в системе образования города, высокий профессионализм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мазанову Рамилю Курбановну</w:t>
      </w:r>
      <w:r>
        <w:rPr>
          <w:bCs/>
          <w:sz w:val="28"/>
          <w:szCs w:val="28"/>
        </w:rPr>
        <w:t xml:space="preserve"> – воспитател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9 «Черепашка».</w:t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1.6. За вклад в социальное и духовное развитие подрастающего поколения города Радужный по итогам 2024 – 2025 учебного года:</w:t>
      </w:r>
    </w:p>
    <w:p>
      <w:pPr>
        <w:pStyle w:val="Normal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ченко Эльвиру Яныбаевну</w:t>
      </w:r>
      <w:r>
        <w:rPr>
          <w:bCs/>
          <w:sz w:val="28"/>
          <w:szCs w:val="28"/>
        </w:rPr>
        <w:t xml:space="preserve"> – воспитател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2 «Рябинка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1.7. За профессионализм, многолетний стаж работы в организации, значительные успехи в совершенствовании образовательного процесса:</w:t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ющенко Владимира Александровича – </w:t>
      </w:r>
      <w:r>
        <w:rPr>
          <w:bCs/>
          <w:sz w:val="28"/>
          <w:szCs w:val="28"/>
        </w:rPr>
        <w:t>учителя физи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ab/>
        <w:t>1.1.8. За многолетний плодотворный труд, высокий профессионализм, творческий подход к работе и значительный вклад в развитие и совершенствование системы образования города Радужный: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имову Елену Виталие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учителя русского языка и литературы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аика Наталию Дмитрие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учителя истории и обществознания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ab/>
        <w:t>1.1.9. За развитие интеллектуального, культурного и нравственного потенциала личности и по итогам 2024 – 2025 учебного года: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bookmarkStart w:id="0" w:name="_Hlk208234080"/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кову Оксану Валерье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местителя директора муниципального бюджетного общеобразовательного учреждения «Средняя общеобразовательная школа № 4»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spacing w:lineRule="atLeast" w:line="0"/>
        <w:ind w:firstLine="851"/>
        <w:jc w:val="both"/>
        <w:rPr>
          <w:rFonts w:eastAsia="Calibri"/>
          <w:iCs/>
          <w:sz w:val="28"/>
          <w:szCs w:val="28"/>
        </w:rPr>
      </w:pPr>
      <w:r>
        <w:rPr>
          <w:bCs/>
          <w:sz w:val="28"/>
          <w:szCs w:val="28"/>
        </w:rPr>
        <w:t>1.2.1. За значительные успехи в практической подготовке воспитанников, в развитии их творческой активности и самостоятельности:</w:t>
      </w:r>
    </w:p>
    <w:p>
      <w:pPr>
        <w:pStyle w:val="Normal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- Стрельникову Татьяну Александровну – </w:t>
      </w:r>
      <w:r>
        <w:rPr>
          <w:sz w:val="28"/>
          <w:szCs w:val="28"/>
        </w:rPr>
        <w:t xml:space="preserve">музыкального руководителя 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16 «Снежинка».</w:t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2.2. За добросовестный, плодотворный труд, профессиональное мастерство и значительный вклад в развитие образовательной системы города Радужный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опко Инну Александровну</w:t>
      </w:r>
      <w:r>
        <w:rPr>
          <w:bCs/>
          <w:sz w:val="28"/>
          <w:szCs w:val="28"/>
        </w:rPr>
        <w:t xml:space="preserve"> – заместителя заведующе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12 «Буратино»;</w:t>
      </w:r>
    </w:p>
    <w:p>
      <w:pPr>
        <w:pStyle w:val="Normal"/>
        <w:spacing w:lineRule="atLeast" w:line="0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чилову Клару Сафаровну</w:t>
      </w:r>
      <w:r>
        <w:rPr>
          <w:bCs/>
          <w:sz w:val="28"/>
          <w:szCs w:val="28"/>
        </w:rPr>
        <w:t xml:space="preserve"> – швею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12 «Буратино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2.3. За обеспечение единства обучения и воспитания, развитие интеллектуального, культурного и нравственного потенциала личности воспитанников, добросовестный труд и личный вклад в развитие дошкольного учреждения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коленко Наталью Александровну</w:t>
      </w:r>
      <w:r>
        <w:rPr>
          <w:bCs/>
          <w:sz w:val="28"/>
          <w:szCs w:val="28"/>
        </w:rPr>
        <w:t xml:space="preserve"> – воспитател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9 «Черепашка».</w:t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2.4. За многолетний добросовестный труд по итогам 2024 – 2025 учебного года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двасеву Александру Юрьевну</w:t>
      </w:r>
      <w:r>
        <w:rPr>
          <w:bCs/>
          <w:sz w:val="28"/>
          <w:szCs w:val="28"/>
        </w:rPr>
        <w:t xml:space="preserve"> – специалиста по кадрам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автономного дошкольного учреждения детского сада № 2 «Рябинка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2.5. За добросовестный труд, успешное внедрение в образовательный процесс новых технологий, форм и методов обучения:</w:t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ыненко Наталью Александро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специалиста по кадрам 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.2.6. За многолетний плодотворный труд, высокий профессионализм, творческий подход к работе и значительный вклад в развитие и совершенствование системы образования города Радужный: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тчину Лидию Василье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учителя математики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rFonts w:eastAsia="Calibri"/>
          <w:iCs/>
          <w:sz w:val="28"/>
          <w:szCs w:val="28"/>
        </w:rPr>
        <w:t>1.</w:t>
      </w:r>
      <w:r>
        <w:rPr>
          <w:bCs/>
          <w:sz w:val="28"/>
          <w:szCs w:val="28"/>
        </w:rPr>
        <w:t>2.7. За развитие интеллектуального, культурного и нравственного потенциала личности и по итогам 2024 – 2025 учебного года: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аренко Светлану Николае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учителя истории и обществознания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еву Светлану Евстафьевн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учителя начальных классов муниципального бюджетного общеобразовательного учреждения «Средняя общеобразовательная школа № 4».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а высокое профессиональное мастерство, многолетний добросовестный труд, большой личный вклад в развитие спорта и физической культуры в городе Радужный наградить Почетной грамотой Думы города Радужный:</w:t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малданова Юсуфа Рамалдановича – директо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многолетний добросовестный труд, профессионализм и в связи с празднованием Дня тренера наградить Почетной грамотой Думы города Радужный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Герасименко Сергея Владимировича – тренера-преподавателя </w:t>
      </w:r>
      <w:r>
        <w:rPr>
          <w:bCs/>
          <w:sz w:val="28"/>
          <w:szCs w:val="28"/>
        </w:rPr>
        <w:t>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За многолетний добросовестный труд, высокий профессионализм, значительный вклад в области системы образования и культуры города Радужный, в связи с празднованием Дня учителя наградить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- Уромичеву Надежду Даниловну – преподавате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«Детская художественная школа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- Воронову Елену Геннадьевну – </w:t>
      </w:r>
      <w:r>
        <w:rPr>
          <w:sz w:val="28"/>
          <w:szCs w:val="28"/>
        </w:rPr>
        <w:t>преподавателя</w:t>
      </w:r>
      <w:r>
        <w:rPr>
          <w:rStyle w:val="StrongEmphasis"/>
          <w:b w:val="false"/>
          <w:sz w:val="28"/>
          <w:szCs w:val="28"/>
        </w:rPr>
        <w:t xml:space="preserve"> муниципального автономного учреждения дополнительного образования «Детская школа искусств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Карнаухову Евгению Викторовну – заместителя директора по культурно-воспитательной работе муниципального автономного учреждения дополнительного образования «Детская школа искусств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Аюпову Нурзилю Ратмировну – гардеробщика-вахтера муниципального автономного учреждения дополнительного образования «Детская школа искусств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Голякову Аллу Ивановну – уборщика служебных помещений муниципального автономного учреждения дополнительного образования «Детская школа искусств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4.2. </w:t>
      </w:r>
      <w:r>
        <w:rPr>
          <w:bCs/>
          <w:sz w:val="28"/>
          <w:szCs w:val="28"/>
        </w:rPr>
        <w:t>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рипняк Марину Викторовну – преподавате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«Детская художественная школа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Матерову Елену Геннадьевну – преподавателя муниципального автономного учреждения дополнительного образования «Детская школа искусств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 За многолетний добросовестный труд, большой личный вклад в развитие городского хозяйства города Радужный и в связи с празднованием  Дня работников автомобильного и городского транспорта наградить следующих сотрудников муниципального унитарного предприятия «Радужныйтеплосеть» городского округа Радужный </w:t>
      </w:r>
      <w:r>
        <w:rPr>
          <w:rFonts w:eastAsia="Calibri"/>
          <w:iCs/>
          <w:sz w:val="28"/>
          <w:szCs w:val="28"/>
        </w:rPr>
        <w:t>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rFonts w:eastAsia="Calibri"/>
          <w:iCs/>
          <w:sz w:val="28"/>
          <w:szCs w:val="28"/>
        </w:rPr>
        <w:tab/>
        <w:t xml:space="preserve">5.1. </w:t>
      </w:r>
      <w:r>
        <w:rPr>
          <w:sz w:val="28"/>
          <w:szCs w:val="28"/>
        </w:rPr>
        <w:t>Почетной грамотой Думы города Радужны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bookmarkStart w:id="1" w:name="_Hlk179790117"/>
      <w:r>
        <w:rPr>
          <w:sz w:val="28"/>
          <w:szCs w:val="28"/>
        </w:rPr>
        <w:t>Агаширинова Разиюлаха Демирчиевича – водителя автобус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Аскарова Тагира Тимерьяновича – водителя автобус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Благодарственным письмом Думы города Радужный: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Ильясова Арсанали Нуцалхановича – водителя автобуса.</w:t>
      </w:r>
    </w:p>
    <w:p>
      <w:pPr>
        <w:pStyle w:val="Normal"/>
        <w:tabs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iCs/>
          <w:sz w:val="28"/>
          <w:szCs w:val="28"/>
        </w:rPr>
        <w:t>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 наградить сотрудников казенного общеобразовательного учреждения «Радужнинская школа для обучающихся с ограниченными возможностями здоровья»:</w:t>
      </w:r>
    </w:p>
    <w:p>
      <w:pPr>
        <w:pStyle w:val="Normal"/>
        <w:tabs>
          <w:tab w:val="left" w:pos="851" w:leader="none"/>
        </w:tabs>
        <w:spacing w:lineRule="atLeast" w:line="0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iCs/>
          <w:sz w:val="28"/>
          <w:szCs w:val="28"/>
        </w:rPr>
        <w:t xml:space="preserve">6.1.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закову Татьяну Сергеевну – педагога-психолога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ганову Евгению Александровну – социального педагог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Благодарственным письмом Думы города Радужный: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ченко Анатолия Владимировича – учителя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лова Илью Александровича – учителя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фанасьеву Инну Витальевну – учителя надомного обуч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ппарата Думы города Радужный      (Н.А. Гищук) направить в МКУ «УМТО» города Радужный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Е.Г. Трофим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4:00Z</dcterms:created>
  <dc:creator>Duma4</dc:creator>
  <dc:description/>
  <cp:keywords/>
  <dc:language>en-US</dc:language>
  <cp:lastModifiedBy>Ермоленко О.В.</cp:lastModifiedBy>
  <cp:lastPrinted>2025-08-05T10:02:00Z</cp:lastPrinted>
  <dcterms:modified xsi:type="dcterms:W3CDTF">2025-09-30T07:10:00Z</dcterms:modified>
  <cp:revision>14</cp:revision>
  <dc:subject/>
  <dc:title>Проект</dc:title>
</cp:coreProperties>
</file>